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vigation Problem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Martha’s Vineyard to Block Island Sound – Chart 1210T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Deviation Table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214"/>
        <w:gridCol w:w="2214"/>
        <w:gridCol w:w="1746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 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 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 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 W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nts:</w:t>
      </w:r>
    </w:p>
    <w:p>
      <w:pPr>
        <w:pStyle w:val="Normal"/>
        <w:rPr>
          <w:sz w:val="20"/>
        </w:rPr>
      </w:pPr>
      <w:r>
        <w:rPr>
          <w:sz w:val="20"/>
        </w:rPr>
        <w:t>Show all your work, you’ll need a separate sheet of paper.</w:t>
      </w:r>
    </w:p>
    <w:p>
      <w:pPr>
        <w:pStyle w:val="Normal"/>
        <w:rPr>
          <w:sz w:val="20"/>
        </w:rPr>
      </w:pPr>
      <w:r>
        <w:rPr>
          <w:sz w:val="20"/>
        </w:rPr>
        <w:t>Remember to plot and label all courses, fixes, and positions appropriately.</w:t>
      </w:r>
    </w:p>
    <w:p>
      <w:pPr>
        <w:pStyle w:val="Normal"/>
        <w:rPr>
          <w:sz w:val="20"/>
        </w:rPr>
      </w:pPr>
      <w:r>
        <w:rPr>
          <w:sz w:val="20"/>
        </w:rPr>
        <w:t>When describing aids to navigation, spell everything out, don’t just write the abbreviations found on the chart.</w:t>
      </w:r>
    </w:p>
    <w:p>
      <w:pPr>
        <w:pStyle w:val="Normal"/>
        <w:rPr>
          <w:sz w:val="20"/>
        </w:rPr>
      </w:pPr>
      <w:r>
        <w:rPr>
          <w:sz w:val="20"/>
        </w:rPr>
        <w:t>Measure carefully and accuratel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ere’s a simple piloting problem on the Martha’s Vineyard chart.  It’s another lovely day to be out on the wat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At 1400 you start from the navigational aid at 41º 26.7’N and 71º 9.4’W.  Describe this navigational aid in detai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You want to plot an easterly course to a red buoy #2 that is not a nun buoy.  Describe this buoy in detail.  Plot and label your cours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If you get underway at 8 knots, when will you arrive at the red buoy #2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After you arrive at red buoy #2 precisely as calculated, you decide to turn left just a little bit and head for another red buoy #6 that is not a nun buo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Plot and label this course.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What course would you steer to get there?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How long would it take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Assuming you are on course, when &amp; where would you expect to see red buoy #4 at bearing 041 and a nun buoy at bearing 117?  Plot and label this spot as your fix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7:18:00Z</dcterms:created>
  <dc:creator>natasha</dc:creator>
  <dc:description/>
  <dc:language>en-US</dc:language>
  <cp:lastModifiedBy>natasha</cp:lastModifiedBy>
  <dcterms:modified xsi:type="dcterms:W3CDTF">2004-05-24T07:18:00Z</dcterms:modified>
  <cp:revision>2</cp:revision>
  <dc:subject/>
  <dc:title>Navigation Problem</dc:title>
</cp:coreProperties>
</file>