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PRE-CRUISE CHECKLIST</w:t>
      </w:r>
    </w:p>
    <w:p>
      <w:pPr>
        <w:pStyle w:val="Normal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Safety Equipmen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Life jacke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Fire Extinguisher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Disaster Ki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First Aid Ki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Ring Buo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Life Sl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Boat Hoo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Engine Liquid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Fue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Oi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Wate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Transmissio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Water Tank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Ligh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Running Ligh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Anchor Ligh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Navigation Ligh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Flashligh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Clean-u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Dec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Pilot Hou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Stow Personal Ge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Organize anchor, lines and fenders</w:t>
      </w:r>
    </w:p>
    <w:p>
      <w:pPr>
        <w:pStyle w:val="Normal"/>
        <w:pBdr>
          <w:bottom w:val="single" w:sz="6" w:space="1" w:color="0000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Pilot Hou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Docking Stations assign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Watches assign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Station Bill mad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Charts ou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Log book ou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erlin Sans FB" w:ascii="Berlin Sans FB" w:hAnsi="Berlin Sans FB"/>
          <w:sz w:val="28"/>
          <w:szCs w:val="28"/>
        </w:rPr>
        <w:tab/>
        <w:t>[] Check that radio, navigation instruments and auxiliary communications are working</w:t>
      </w:r>
    </w:p>
    <w:p>
      <w:pPr>
        <w:pStyle w:val="Normal"/>
        <w:pBdr>
          <w:bottom w:val="single" w:sz="6" w:space="1" w:color="0000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Start Engine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Start Engine L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Switch from Shore Power to Inverte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Big Switch (Shore to Inverter)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Inverter (110 volt box) off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12 volt o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Converter o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Invert (in pilot house)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[] Unplug from shore powe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] Raise Fla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EAVE!!!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05:00Z</dcterms:created>
  <dc:creator>Melissa</dc:creator>
  <dc:description/>
  <cp:keywords/>
  <dc:language>en-US</dc:language>
  <cp:lastModifiedBy>Marilyn lAWRENCE</cp:lastModifiedBy>
  <cp:lastPrinted>2008-07-29T21:40:00Z</cp:lastPrinted>
  <dcterms:modified xsi:type="dcterms:W3CDTF">2008-07-30T04:40:00Z</dcterms:modified>
  <cp:revision>2</cp:revision>
  <dc:subject/>
  <dc:title>PRE-CRUISE CHECKLIST</dc:title>
</cp:coreProperties>
</file>