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1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10"/>
        <w:gridCol w:w="1581"/>
      </w:tblGrid>
      <w:tr>
        <w:trPr/>
        <w:tc>
          <w:tcPr>
            <w:tcW w:w="14710" w:type="dxa"/>
            <w:tcBorders>
              <w:top w:val="single" w:sz="6" w:space="0" w:color="AAAAAA"/>
              <w:left w:val="single" w:sz="6" w:space="0" w:color="AAAAA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AAAAAA"/>
              </w:pBdr>
              <w:spacing w:before="0" w:after="144"/>
              <w:outlineLvl w:val="1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Emergency Preparedness merit badge requirements</w:t>
            </w:r>
          </w:p>
        </w:tc>
        <w:tc>
          <w:tcPr>
            <w:tcW w:w="1581" w:type="dxa"/>
            <w:tcBorders>
              <w:top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5A3696"/>
                <w:sz w:val="19"/>
                <w:szCs w:val="19"/>
              </w:rPr>
              <w:drawing>
                <wp:inline distT="0" distB="0" distL="0" distR="0">
                  <wp:extent cx="238125" cy="2381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91" w:type="dxa"/>
            <w:gridSpan w:val="2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280"/>
              <w:ind w:left="768" w:hanging="36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arn the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First Aid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merit badge.</w:t>
            </w:r>
            <w:r>
              <w:rPr/>
              <w:br/>
            </w:r>
          </w:p>
          <w:tbl>
            <w:tblPr>
              <w:tblW w:w="1603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808"/>
              <w:gridCol w:w="1227"/>
            </w:tblGrid>
            <w:tr>
              <w:trPr/>
              <w:tc>
                <w:tcPr>
                  <w:tcW w:w="14808" w:type="dxa"/>
                  <w:tcBorders>
                    <w:top w:val="single" w:sz="6" w:space="0" w:color="AAAAAA"/>
                    <w:left w:val="single" w:sz="6" w:space="0" w:color="AAAAAA"/>
                  </w:tcBorders>
                  <w:vAlign w:val="center"/>
                </w:tcPr>
                <w:p>
                  <w:pPr>
                    <w:pStyle w:val="Heading2"/>
                    <w:pBdr>
                      <w:bottom w:val="single" w:sz="6" w:space="2" w:color="AAAAAA"/>
                    </w:pBdr>
                    <w:spacing w:before="0" w:after="144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9"/>
                      <w:szCs w:val="29"/>
                    </w:rPr>
                  </w:pPr>
                  <w:r>
                    <w:rPr>
                      <w:rStyle w:val="Mwheadline"/>
                      <w:rFonts w:cs="Arial" w:ascii="Arial" w:hAnsi="Arial"/>
                      <w:b/>
                      <w:bCs/>
                      <w:color w:val="000000"/>
                      <w:sz w:val="29"/>
                      <w:szCs w:val="29"/>
                    </w:rPr>
                    <w:t>First Aid merit badge requirements</w:t>
                  </w:r>
                </w:p>
              </w:tc>
              <w:tc>
                <w:tcPr>
                  <w:tcW w:w="1227" w:type="dxa"/>
                  <w:tcBorders>
                    <w:top w:val="single" w:sz="6" w:space="0" w:color="AAAAAA"/>
                    <w:right w:val="single" w:sz="6" w:space="0" w:color="AAAAAA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5A3696"/>
                      <w:sz w:val="19"/>
                      <w:szCs w:val="19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035" w:type="dxa"/>
                  <w:gridSpan w:val="2"/>
                  <w:tcBorders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60" w:before="0" w:after="0"/>
                    <w:ind w:left="768" w:hanging="36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Satisfy your counselor that you have current knowledge of all first aid requirements for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5A3696"/>
                        <w:sz w:val="19"/>
                        <w:szCs w:val="19"/>
                      </w:rPr>
                      <w:t>Tenderfoot rank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,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  <w:br/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5A3696"/>
                        <w:sz w:val="19"/>
                        <w:szCs w:val="19"/>
                      </w:rPr>
                      <w:t>Second Class rank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, and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5A3696"/>
                        <w:sz w:val="19"/>
                        <w:szCs w:val="19"/>
                      </w:rPr>
                      <w:t>First Class rank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60" w:before="48" w:after="120"/>
                    <w:ind w:left="768" w:hanging="36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Do the following: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a. Explain how you would obtain emergency medical assistance from your home, on a wilderness camping trip, and </w:t>
                    <w:br/>
                    <w:t>during an activity on open water.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b. Define the term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9"/>
                      <w:szCs w:val="19"/>
                    </w:rPr>
                    <w:t>triage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. Explain the steps necessary to assess and handle a medical emergency until help arrives.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c. Explain the standard precautions as applied to bloodborne pathogens.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d. Prepare a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5A3696"/>
                        <w:sz w:val="19"/>
                        <w:szCs w:val="19"/>
                      </w:rPr>
                      <w:t>first aid kit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for your home. Display and discuss its contents with your counselor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60" w:before="48" w:after="120"/>
                    <w:ind w:left="768" w:hanging="36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Do the following: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a. Explain what action you should take for someone who shows signals of shock, for someone who shows signals of a heart </w:t>
                    <w:br/>
                    <w:t>attack, and for someone who shows signals of stroke.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b. Identify the conditions that must exist before performing CPR on a person. Then demonstrate proper technique in </w:t>
                    <w:br/>
                    <w:t>performing CPR using a training device approved by your counselor.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c. Explain the use of an automated external defibrillator (AED).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d. Show the steps that need to be taken for someone suffering from a severe cut on the leg and on the wrist. Tell the </w:t>
                    <w:br/>
                    <w:t>dangers in the use of a tourniquet and the conditions under which its use is justified.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e. Explain when a bee sting could be life threatening and what action should be taken for prevention and for first aid.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f. Explain the symptoms of heatstroke and what action needs to be taken for first aid and for preventio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60" w:before="48" w:after="120"/>
                    <w:ind w:left="768" w:hanging="36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Do the following: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a. Describe the signals of a broken bone. Show first aid procedures for handling fractures (broken bones), including </w:t>
                    <w:br/>
                    <w:t>open (compound) fractures of the forearm, wrist, upper leg, and lower leg using improvised materials.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b. Describe the symptoms and possible complications and demonstrate proper procedures for treating suspected </w:t>
                    <w:br/>
                    <w:t xml:space="preserve">injuries to the head, neck, and back. Explain what measures should be taken to reduce the possibility of further </w:t>
                    <w:br/>
                    <w:t>complicating these injuri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60" w:before="48" w:after="120"/>
                    <w:ind w:left="768" w:hanging="36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Describe the symptoms, proper first aid procedures, and possible prevention measures for the following conditions: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a. Hypothermia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b. Convulsions / seizures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c. Frostbite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d. Dehydration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e. Bruises, strains, sprains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f. Burns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g. Abdominal pain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h. Broken, chipped, or loosened tooth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i. Knocked out tooth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j. Muscle cramp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60" w:before="48" w:after="120"/>
                    <w:ind w:left="768" w:hanging="36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Do TWO of the following: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a. If a sick or injured person must be moved, tell how you would determine the best method. Demonstrate this method.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b. With helpers under your supervision, improvise a stretcher and move a presumably unconscious person.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c. With your counselor's approval, arrange a visit with your patrol or troop to an emergency medical facility or through </w:t>
                    <w:br/>
                    <w:t>an American Red Cross chapter for a demonstration of how an AED is used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60" w:before="280" w:after="24"/>
                    <w:ind w:left="768" w:hanging="36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Teach another Scout a first-aid skill selected by your counselor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tLeast" w:line="360" w:before="48" w:after="120"/>
              <w:ind w:left="768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o the following:</w:t>
            </w:r>
          </w:p>
          <w:p>
            <w:pPr>
              <w:pStyle w:val="Normal"/>
              <w:spacing w:lineRule="atLeast" w:line="360" w:before="48" w:after="120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. Discuss with your counselor the aspects of emergency preparedness:</w:t>
            </w:r>
          </w:p>
          <w:p>
            <w:pPr>
              <w:pStyle w:val="Normal"/>
              <w:spacing w:lineRule="atLeast" w:line="360" w:before="0" w:after="24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epare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for emergency situations</w:t>
            </w:r>
          </w:p>
          <w:p>
            <w:pPr>
              <w:pStyle w:val="Normal"/>
              <w:spacing w:lineRule="atLeast" w:line="360" w:before="0" w:after="24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pond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to emergency situations</w:t>
            </w:r>
          </w:p>
          <w:p>
            <w:pPr>
              <w:pStyle w:val="Normal"/>
              <w:spacing w:lineRule="atLeast" w:line="360" w:before="0" w:after="24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cover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from emergency situations</w:t>
            </w:r>
          </w:p>
          <w:p>
            <w:pPr>
              <w:pStyle w:val="Normal"/>
              <w:spacing w:lineRule="atLeast" w:line="360" w:before="0" w:after="24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event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emergency situations</w:t>
            </w:r>
          </w:p>
          <w:p>
            <w:pPr>
              <w:pStyle w:val="Normal"/>
              <w:spacing w:lineRule="atLeast" w:line="360" w:before="0" w:after="24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itigate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losses in emergency situations.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nclude in your discussion the kinds of questions that are important to ask yourself as you consider each of these.</w:t>
            </w:r>
          </w:p>
          <w:p>
            <w:pPr>
              <w:pStyle w:val="Normal"/>
              <w:spacing w:lineRule="atLeast" w:line="360" w:before="48" w:after="120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b. Make a chart that demonstrates your understanding of each of the aspects of emergency preparedness in </w:t>
              <w:br/>
              <w:t>requirement 2a (prepare, respond, recover, prevent, and mitigate) with regard to 10 of the situations listed below. 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You must use situations 1, 2, 3, 4, and 5 below in boldface,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 but you may choose any other five listed here for </w:t>
              <w:br/>
              <w:t>a total of 10 situations. Discuss this chart with your counselor.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. Home kitchen fire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. Home basement/storage room/garage fire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. Explosion in the home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. Automobile crash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. Food-borne disease (food poisoning)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 Fire or explosion in a public place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 Vehicle stalled in the desert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 Vehicle trapped in a blizzard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 Flash flooding in town or the country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 Mountain/backcountry accident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 Boating or water accident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 Gas leak in a home or a building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 Tornado or hurricane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 Major flood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 Toxic chemical spills and releases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 Nuclear power plant emergency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 Avalanche (snowslide or rockslide)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 Violence in a public place</w:t>
            </w:r>
          </w:p>
          <w:p>
            <w:pPr>
              <w:pStyle w:val="Normal"/>
              <w:spacing w:lineRule="atLeast" w:line="360" w:before="0" w:after="24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. Meet with and teach your family how to get or build a kit, make a plan, and be informed for the situations on the</w:t>
              <w:br/>
              <w:t xml:space="preserve"> chart you created for requirement 2b. Complete a family plan. Then meet with your counselor and report on your</w:t>
              <w:br/>
              <w:t xml:space="preserve"> family meeting, discuss their responses, and share your family pl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48" w:after="120"/>
              <w:ind w:left="768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how how you could safely save a person from the following: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. Touching a live household electric wire.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. A structure filled with carbon monoxide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. Clothes on fire.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. Drowning, using nonswimming rescues (including accidents on ic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280" w:after="24"/>
              <w:ind w:left="768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how three ways of attracting and communicating with rescue planes/aircraf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768" w:hanging="36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With another person, show a good way to transport an injured person out of a remote and/or rugged area, </w:t>
              <w:br/>
              <w:t>conserving the energy of rescuers while ensuring the well-being and protection of the injured pers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48" w:after="120"/>
              <w:ind w:left="768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o the following: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. Describe the National Incident Management System (NIMS)/Incident Command System (ICS).</w:t>
            </w:r>
          </w:p>
          <w:p>
            <w:pPr>
              <w:pStyle w:val="Normal"/>
              <w:spacing w:lineRule="atLeast" w:line="360" w:before="48" w:after="120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b. Identify the local government or community agencies that normally handle and prepare for emergency services </w:t>
              <w:br/>
              <w:t>similar to those of the NIMS or ICS. Explain to your counselor ONE of the following: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 How the NIMS/ICS can assist a Boy Scout troop when responding in a disaster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 How a group of Scouts could volunteer to help in the event of these types of emergencies</w:t>
            </w:r>
          </w:p>
          <w:p>
            <w:pPr>
              <w:pStyle w:val="Normal"/>
              <w:spacing w:lineRule="atLeast" w:line="360" w:before="0" w:after="24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. Find out who is your community's emergency management director and learn what this person does to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epare for,</w:t>
              <w:br/>
              <w:t xml:space="preserve"> respond to, recover from, prevent,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and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itigate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emergency situations in your community. Discuss this information </w:t>
              <w:br/>
              <w:t>with your counselor and apply what you discover to the chart you created for requirement 2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48" w:after="120"/>
              <w:ind w:left="768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o the following:</w:t>
            </w:r>
          </w:p>
          <w:p>
            <w:pPr>
              <w:pStyle w:val="Normal"/>
              <w:spacing w:lineRule="atLeast" w:line="360" w:before="0" w:after="24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. Take part in an emergency service project, either a real one or a practice drill, with a Scouting unit or a community </w:t>
              <w:br/>
              <w:t>agency.</w:t>
            </w:r>
          </w:p>
          <w:p>
            <w:pPr>
              <w:pStyle w:val="Normal"/>
              <w:spacing w:lineRule="atLeast" w:line="360" w:before="0" w:after="24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b. Prepare a written plan for mobilizing your troop when needed to do emergency service. If there is already a plan, </w:t>
              <w:br/>
              <w:t>explain it. Tell your part in making it wor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48" w:after="120"/>
              <w:ind w:left="768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o the following:</w:t>
            </w:r>
          </w:p>
          <w:p>
            <w:pPr>
              <w:pStyle w:val="Normal"/>
              <w:spacing w:lineRule="atLeast" w:line="360" w:before="48" w:after="120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. Tell the things a group of Scouts should be prepared to do, the training they need, and the safety precautions they</w:t>
              <w:br/>
              <w:t xml:space="preserve"> should take for the following emergency services: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 Crowd and traffic control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 Messenger service and communication.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 Collection and distribution services.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 Group feeding, shelter, and sanitation.</w:t>
            </w:r>
          </w:p>
          <w:p>
            <w:pPr>
              <w:pStyle w:val="Normal"/>
              <w:spacing w:lineRule="atLeast" w:line="360" w:before="0" w:after="24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. Prepare a </w:t>
            </w:r>
            <w:hyperlink r:id="rId11">
              <w:r>
                <w:rPr>
                  <w:rStyle w:val="InternetLink"/>
                  <w:rFonts w:cs="Arial" w:ascii="Arial" w:hAnsi="Arial"/>
                  <w:color w:val="5A3696"/>
                  <w:sz w:val="19"/>
                  <w:szCs w:val="19"/>
                </w:rPr>
                <w:t>personal emergency service pack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for a mobilization call. Prepare a </w:t>
            </w:r>
            <w:hyperlink r:id="rId12">
              <w:r>
                <w:rPr>
                  <w:rStyle w:val="InternetLink"/>
                  <w:rFonts w:cs="Arial" w:ascii="Arial" w:hAnsi="Arial"/>
                  <w:color w:val="5A3696"/>
                  <w:sz w:val="19"/>
                  <w:szCs w:val="19"/>
                </w:rPr>
                <w:t>family kit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 (suitcase or waterproof box)</w:t>
              <w:br/>
              <w:t xml:space="preserve"> for use by your family in case an emergency evacuation is needed. Explain the needs and uses of the conte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48" w:after="120"/>
              <w:ind w:left="768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o ONE of the following:</w:t>
            </w:r>
          </w:p>
          <w:p>
            <w:pPr>
              <w:pStyle w:val="Normal"/>
              <w:spacing w:lineRule="atLeast" w:line="360" w:before="0" w:after="24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. Using a safety checklist approved by your counselor, inspect your home for potential hazards. Explain the hazards</w:t>
              <w:br/>
              <w:t xml:space="preserve"> you find and how they can be corrected.</w:t>
            </w:r>
          </w:p>
          <w:p>
            <w:pPr>
              <w:pStyle w:val="Normal"/>
              <w:spacing w:lineRule="atLeast" w:line="360" w:before="0" w:after="24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. Review or develop a plan of escape for your family in case of fire in your home.</w:t>
            </w:r>
          </w:p>
          <w:p>
            <w:pPr>
              <w:pStyle w:val="Normal"/>
              <w:spacing w:lineRule="atLeast" w:line="360" w:before="0" w:after="24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. Develop an accident prevention program for five family activities outside the home (such as taking a picnic or </w:t>
              <w:br/>
              <w:t>seeing a movie) that includes an analysis of possible hazards, a proposed plan to correct those hazards,</w:t>
              <w:br/>
              <w:t xml:space="preserve"> and the reasons for the corrections you propose.</w:t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ritbadge.org/wiki/index.php/Image:128px-Padlock-orange.png" TargetMode="External"/><Relationship Id="rId4" Type="http://schemas.openxmlformats.org/officeDocument/2006/relationships/hyperlink" Target="https://meritbadge.org/wiki/index.php/First_Aid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meritbadge.org/wiki/index.php/Image:128px-Padlock-orange.png" TargetMode="External"/><Relationship Id="rId7" Type="http://schemas.openxmlformats.org/officeDocument/2006/relationships/hyperlink" Target="http://meritbadge.org/wiki/index.php/Tenderfoot_rank" TargetMode="External"/><Relationship Id="rId8" Type="http://schemas.openxmlformats.org/officeDocument/2006/relationships/hyperlink" Target="http://meritbadge.org/wiki/index.php/Second_Class_rank" TargetMode="External"/><Relationship Id="rId9" Type="http://schemas.openxmlformats.org/officeDocument/2006/relationships/hyperlink" Target="http://meritbadge.org/wiki/index.php/First_Class_rank" TargetMode="External"/><Relationship Id="rId10" Type="http://schemas.openxmlformats.org/officeDocument/2006/relationships/hyperlink" Target="http://meritbadge.org/wiki/index.php/First_aid_kit" TargetMode="External"/><Relationship Id="rId11" Type="http://schemas.openxmlformats.org/officeDocument/2006/relationships/hyperlink" Target="https://meritbadge.org/wiki/index.php/Emergency_Kit" TargetMode="External"/><Relationship Id="rId12" Type="http://schemas.openxmlformats.org/officeDocument/2006/relationships/hyperlink" Target="https://meritbadge.org/wiki/index.php/Emergency_K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4:14:00Z</dcterms:created>
  <dc:creator>Marilyn Lawrence</dc:creator>
  <dc:description/>
  <cp:keywords/>
  <dc:language>en-US</dc:language>
  <cp:lastModifiedBy>Microsoft account</cp:lastModifiedBy>
  <dcterms:modified xsi:type="dcterms:W3CDTF">2017-02-21T00:50:00Z</dcterms:modified>
  <cp:revision>7</cp:revision>
  <dc:subject/>
  <dc:title>Earn the Emergency Preparedness Interest Project</dc:title>
</cp:coreProperties>
</file>