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11430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114300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1143000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1143000" cy="61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1143000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_______________      _____________     _______________   ______________      _____________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714375" cy="1143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17"/>
          <w:szCs w:val="17"/>
        </w:rPr>
        <w:t xml:space="preserve">           </w:t>
      </w: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714375" cy="1143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17"/>
          <w:szCs w:val="17"/>
        </w:rPr>
        <w:t xml:space="preserve">                   </w:t>
      </w: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1143000" cy="619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247650</wp:posOffset>
                </wp:positionV>
                <wp:extent cx="1327785" cy="71183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143000" cy="61912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58" r="-31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56.05pt;mso-wrap-distance-left:9.05pt;mso-wrap-distance-right:9.05pt;mso-wrap-distance-top:0pt;mso-wrap-distance-bottom:0pt;margin-top:19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1143000" cy="61912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58" r="-31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_______________         _____________     _________________           _______________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41830" cy="18611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 </w:t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34210" cy="16922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 </w:t>
      </w:r>
      <w:r>
        <w:rPr/>
        <w:drawing>
          <wp:inline distT="0" distB="0" distL="0" distR="0">
            <wp:extent cx="1561465" cy="18757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______________________            __________________  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856105" cy="20021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               </w:t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447800" cy="19856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                        </w:t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732280" cy="20789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                                 ____________________________                        ______________________________</w:t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23:00Z</dcterms:created>
  <dc:creator>Teri Marzano</dc:creator>
  <dc:description/>
  <cp:keywords/>
  <dc:language>en-US</dc:language>
  <cp:lastModifiedBy>Marilyn Lawrence</cp:lastModifiedBy>
  <dcterms:modified xsi:type="dcterms:W3CDTF">2008-04-03T02:51:00Z</dcterms:modified>
  <cp:revision>3</cp:revision>
  <dc:subject/>
  <dc:title>         </dc:title>
</cp:coreProperties>
</file>