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962025</wp:posOffset>
                </wp:positionV>
                <wp:extent cx="0" cy="742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5.75pt" to="257.25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1038225</wp:posOffset>
                </wp:positionV>
                <wp:extent cx="123825" cy="74295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1.75pt" to="300.65pt,1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690</wp:posOffset>
                </wp:positionH>
                <wp:positionV relativeFrom="paragraph">
                  <wp:posOffset>1228725</wp:posOffset>
                </wp:positionV>
                <wp:extent cx="257175" cy="6858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96.75pt" to="344.9pt,1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1466850</wp:posOffset>
                </wp:positionV>
                <wp:extent cx="361950" cy="65722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15.5pt" to="383.2pt,1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1847850</wp:posOffset>
                </wp:positionV>
                <wp:extent cx="514350" cy="58102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45.5pt" to="422.2pt,1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2324100</wp:posOffset>
                </wp:positionV>
                <wp:extent cx="647700" cy="46672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3pt" to="455.2pt,2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315</wp:posOffset>
                </wp:positionH>
                <wp:positionV relativeFrom="paragraph">
                  <wp:posOffset>2819400</wp:posOffset>
                </wp:positionV>
                <wp:extent cx="733425" cy="3048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222pt" to="476.15pt,2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6715</wp:posOffset>
                </wp:positionH>
                <wp:positionV relativeFrom="paragraph">
                  <wp:posOffset>3390900</wp:posOffset>
                </wp:positionV>
                <wp:extent cx="752475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267pt" to="489.65pt,2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4448175</wp:posOffset>
                </wp:positionV>
                <wp:extent cx="762000" cy="14287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50.25pt" to="489.7pt,3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0</wp:posOffset>
                </wp:positionH>
                <wp:positionV relativeFrom="paragraph">
                  <wp:posOffset>3971925</wp:posOffset>
                </wp:positionV>
                <wp:extent cx="781050" cy="285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312.75pt" to="494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5162550</wp:posOffset>
                </wp:positionV>
                <wp:extent cx="647700" cy="55245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06.5pt" to="449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4829175</wp:posOffset>
                </wp:positionV>
                <wp:extent cx="704850" cy="3619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380.25pt" to="474.7pt,4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5524500</wp:posOffset>
                </wp:positionV>
                <wp:extent cx="571500" cy="60007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35pt" to="420.7pt,4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1381125</wp:posOffset>
                </wp:positionV>
                <wp:extent cx="409575" cy="63817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8.75pt" to="152.9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971550</wp:posOffset>
                </wp:positionV>
                <wp:extent cx="161925" cy="77152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6.5pt" to="221.2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542925" cy="54292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6.5pt" to="123.7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2619375</wp:posOffset>
                </wp:positionV>
                <wp:extent cx="685800" cy="36195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06.25pt" to="79.45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0</wp:posOffset>
                </wp:positionV>
                <wp:extent cx="304800" cy="6858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0pt" to="186.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2152650</wp:posOffset>
                </wp:positionV>
                <wp:extent cx="600075" cy="4953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69.5pt" to="97.4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5791200</wp:posOffset>
                </wp:positionV>
                <wp:extent cx="485775" cy="69532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56pt" to="382.45pt,5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5924550</wp:posOffset>
                </wp:positionV>
                <wp:extent cx="285750" cy="8382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66.5pt" to="335.2pt,5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067425</wp:posOffset>
                </wp:positionV>
                <wp:extent cx="133350" cy="8763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7.75pt" to="289.45pt,5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6067425</wp:posOffset>
                </wp:positionV>
                <wp:extent cx="19050" cy="933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77.75pt" to="242.2pt,5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3800475</wp:posOffset>
                </wp:positionV>
                <wp:extent cx="809625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9.25pt" to="66.7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3190875</wp:posOffset>
                </wp:positionV>
                <wp:extent cx="742950" cy="18097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51.25pt" to="68.2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4247515</wp:posOffset>
                </wp:positionV>
                <wp:extent cx="790575" cy="1047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34.45pt" to="65.2pt,3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4609465</wp:posOffset>
                </wp:positionV>
                <wp:extent cx="752475" cy="33337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95pt" to="73.45pt,3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5019675</wp:posOffset>
                </wp:positionV>
                <wp:extent cx="704850" cy="4572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95.25pt" to="87.7pt,4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5381625</wp:posOffset>
                </wp:positionV>
                <wp:extent cx="657225" cy="5715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23.75pt" to="113.95pt,4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5676900</wp:posOffset>
                </wp:positionV>
                <wp:extent cx="504825" cy="70485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47pt" to="142.45pt,50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857875</wp:posOffset>
                </wp:positionV>
                <wp:extent cx="390525" cy="81915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1.25pt" to="174.7pt,5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8875</wp:posOffset>
                </wp:positionH>
                <wp:positionV relativeFrom="paragraph">
                  <wp:posOffset>6009640</wp:posOffset>
                </wp:positionV>
                <wp:extent cx="200025" cy="90487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73.2pt" to="206.95pt,5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79515" cy="821499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7505700</wp:posOffset>
                </wp:positionV>
                <wp:extent cx="2724150" cy="9620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75pt;mso-wrap-distance-left:9.05pt;mso-wrap-distance-right:9.05pt;mso-wrap-distance-top:0pt;mso-wrap-distance-bottom:0pt;margin-top:59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-85725</wp:posOffset>
                </wp:positionV>
                <wp:extent cx="2724150" cy="9620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wmember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75pt;mso-wrap-distance-left:9.05pt;mso-wrap-distance-right:9.05pt;mso-wrap-distance-top:0pt;mso-wrap-distance-bottom:0pt;margin-top:-6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wmember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3352800</wp:posOffset>
                </wp:positionV>
                <wp:extent cx="2423160" cy="10445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95186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195" r="-59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82.25pt;mso-wrap-distance-left:9.05pt;mso-wrap-distance-right:9.05pt;mso-wrap-distance-top:0pt;mso-wrap-distance-bottom:0pt;margin-top:26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95186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195" r="-59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57:00Z</dcterms:created>
  <dc:creator>Marilyn Lawrence</dc:creator>
  <dc:description/>
  <cp:keywords/>
  <dc:language>en-US</dc:language>
  <cp:lastModifiedBy>Marilyn Lawrence</cp:lastModifiedBy>
  <dcterms:modified xsi:type="dcterms:W3CDTF">2008-04-03T02:24:00Z</dcterms:modified>
  <cp:revision>4</cp:revision>
  <dc:subject/>
  <dc:title> </dc:title>
</cp:coreProperties>
</file>