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  <w:szCs w:val="28"/>
        </w:rPr>
        <w:br/>
        <w:t>MSS Tradewind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Helmsman Requirements</w:t>
        <w:br/>
      </w:r>
      <w:r>
        <w:rPr>
          <w:rFonts w:cs="Arial" w:ascii="Arial" w:hAnsi="Arial"/>
        </w:rPr>
        <w:br/>
        <w:br/>
        <w:t xml:space="preserve">1.  </w:t>
      </w:r>
      <w:r>
        <w:rPr>
          <w:rFonts w:cs="Arial" w:ascii="Arial" w:hAnsi="Arial"/>
          <w:u w:val="single"/>
        </w:rPr>
        <w:t>Swimming</w:t>
      </w:r>
      <w:r>
        <w:rPr>
          <w:rFonts w:cs="Arial" w:ascii="Arial" w:hAnsi="Arial"/>
        </w:rPr>
        <w:t xml:space="preserve">- Earn a Life Saving Certificate (Red Cross, YMCA  or BSA Lifeguard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0</wp:posOffset>
                </wp:positionH>
                <wp:positionV relativeFrom="paragraph">
                  <wp:posOffset>-215900</wp:posOffset>
                </wp:positionV>
                <wp:extent cx="1416685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0" cy="1116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95.2pt;mso-wrap-distance-left:9.05pt;mso-wrap-distance-right:9.05pt;mso-wrap-distance-top:0pt;mso-wrap-distance-bottom:0pt;margin-top:-17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0" cy="1116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ATE: _________   INIT:____________</w:t>
        <w:br/>
      </w:r>
    </w:p>
    <w:p>
      <w:pPr>
        <w:pStyle w:val="Normal"/>
        <w:spacing w:before="0" w:after="360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u w:val="single"/>
        </w:rPr>
        <w:t>Demonstrate your knowledge of the following</w:t>
      </w:r>
      <w:r>
        <w:rPr>
          <w:rFonts w:cs="Arial" w:ascii="Arial" w:hAnsi="Arial"/>
        </w:rPr>
        <w:t>:</w:t>
        <w:br/>
        <w:t>a.  Aids to Navigation</w:t>
        <w:br/>
        <w:t>b.  Rules of the Road applicable to your area waters and type of boat</w:t>
        <w:br/>
        <w:t>c.  Restricted visibility signals of sail and power vessels</w:t>
        <w:br/>
        <w:t>d.  Distress signals, during the day and night hours</w:t>
        <w:br/>
        <w:t>e.  "Man Overboard" and "Fire" drills</w:t>
        <w:br/>
        <w:t>f.  Simple dead-reckoning courses and corrections of compass errors</w:t>
        <w:br/>
        <w:t>g.  Weather knowledge as applied to small craft operations</w:t>
        <w:br/>
        <w:t>h.  Weather warnings</w:t>
        <w:br/>
        <w:t xml:space="preserve">i.  Safety equipment required by law for your type of craft                   </w:t>
        <w:br/>
        <w:t xml:space="preserve">                                              </w:t>
        <w:tab/>
        <w:tab/>
        <w:tab/>
        <w:tab/>
        <w:tab/>
        <w:t xml:space="preserve"> DATE: _________   INIT:___________</w:t>
        <w:br/>
        <w:br/>
        <w:t xml:space="preserve">3.  </w:t>
      </w:r>
      <w:r>
        <w:rPr>
          <w:rFonts w:cs="Arial" w:ascii="Arial" w:hAnsi="Arial"/>
          <w:u w:val="single"/>
        </w:rPr>
        <w:t>Boat Handling</w:t>
      </w:r>
      <w:r>
        <w:rPr>
          <w:rFonts w:cs="Arial" w:ascii="Arial" w:hAnsi="Arial"/>
        </w:rPr>
        <w:br/>
        <w:t xml:space="preserve">a.  Write briefly on the theory of operation of your vessel.  Define relevant terms.  Make a sketch of     the type of vessel you use and identify the main parts of the hull and rigging. </w:t>
        <w:br/>
        <w:t>b.  Demonstrate the proper procedures in readying a boat for operation, including underway, mooring, and leaving the vessel safe and shipshape at mooring.  Make a pre-cruise checklist for your boat and its equipment.</w:t>
        <w:br/>
        <w:t>c.  As skipper of your craft, take complete charge of the ship and crew.   Demonstrate your ability to handle it expertly.</w:t>
        <w:br/>
        <w:t xml:space="preserve">d.  Demonstrate how to handle and repair your craft under adverse conditions, such as poor weather, equipment malfunction, jury rig a mast, mend a sail, rig an emergency tiller.  Demonstrate how to right a small craft after capsize.                                                                                                  </w:t>
        <w:br/>
        <w:t xml:space="preserve">                                                                                                 DATE: _________   INIT:____________</w:t>
        <w:br/>
        <w:br/>
        <w:t xml:space="preserve">4.  </w:t>
      </w:r>
      <w:r>
        <w:rPr>
          <w:rFonts w:cs="Arial" w:ascii="Arial" w:hAnsi="Arial"/>
          <w:u w:val="single"/>
        </w:rPr>
        <w:t>Teach five subjects required by previous ranks to the crew</w:t>
      </w:r>
      <w:r>
        <w:rPr>
          <w:rFonts w:cs="Arial" w:ascii="Arial" w:hAnsi="Arial"/>
        </w:rPr>
        <w:t>, in accordance with your skipper’s satisfaction.</w:t>
        <w:br/>
        <w:t xml:space="preserve">     1.  ______________________________         </w:t>
        <w:br/>
        <w:t xml:space="preserve">     2.  ______________________________</w:t>
        <w:br/>
        <w:t xml:space="preserve">     3.  ______________________________</w:t>
        <w:br/>
        <w:t xml:space="preserve">     4.  ______________________________</w:t>
        <w:br/>
        <w:t xml:space="preserve">     5.  ______________________________</w:t>
        <w:br/>
        <w:t xml:space="preserve"> </w:t>
        <w:br/>
        <w:t xml:space="preserve">                                                                                                  DATE: _________   INIT:___________</w:t>
        <w:br/>
        <w:br/>
        <w:t xml:space="preserve">5.  </w:t>
      </w:r>
      <w:r>
        <w:rPr>
          <w:rFonts w:cs="Arial" w:ascii="Arial" w:hAnsi="Arial"/>
          <w:u w:val="single"/>
        </w:rPr>
        <w:t>Complete the Senior Girl Scout Challenge</w:t>
      </w:r>
      <w:r>
        <w:rPr>
          <w:rFonts w:cs="Arial" w:ascii="Arial" w:hAnsi="Arial"/>
        </w:rPr>
        <w:t xml:space="preserve"> </w:t>
        <w:br/>
        <w:t>(Senior GS Handbook)</w:t>
        <w:tab/>
        <w:tab/>
        <w:tab/>
        <w:tab/>
        <w:tab/>
        <w:tab/>
        <w:t>DATE: _________   INIT:____________</w:t>
        <w:br/>
        <w:br/>
        <w:t xml:space="preserve">6.  </w:t>
      </w:r>
      <w:r>
        <w:rPr>
          <w:rFonts w:cs="Arial" w:ascii="Arial" w:hAnsi="Arial"/>
          <w:u w:val="single"/>
        </w:rPr>
        <w:t xml:space="preserve">Essay </w:t>
      </w:r>
      <w:r>
        <w:rPr>
          <w:rFonts w:cs="Arial" w:ascii="Arial" w:hAnsi="Arial"/>
        </w:rPr>
        <w:t>- Previous to a board of review, submit an essay of approximately 500 words about what you've gained through your experience in Girl Scouting.</w:t>
        <w:br/>
        <w:t xml:space="preserve">                                                                                                 DATE: _________   INIT:____________</w:t>
        <w:br/>
        <w:br/>
        <w:t>HELSMAN Rank earned by:_________________________  DATE: _________   INIT: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34:00Z</dcterms:created>
  <dc:creator>Marilyn lAWRENCE</dc:creator>
  <dc:description/>
  <cp:keywords/>
  <dc:language>en-US</dc:language>
  <cp:lastModifiedBy>NUSD</cp:lastModifiedBy>
  <cp:lastPrinted>2008-10-18T08:01:00Z</cp:lastPrinted>
  <dcterms:modified xsi:type="dcterms:W3CDTF">2008-10-31T18:34:00Z</dcterms:modified>
  <cp:revision>2</cp:revision>
  <dc:subject/>
  <dc:title>MSS Tradewind</dc:title>
</cp:coreProperties>
</file>